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lich willkommen beim Haufe IFRS-Komme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heutigen Sendung erhalten Sie statt Ihres „Haufe IFRS-Kommentar Premium“ den marktführenden Haufe IFRS-Kommentar. Aus Gründen der Programmgestaltung wird Ihr bisheriges Werk ei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Haufe IFRS-Kommentar“ ist das Standardwerk bei IFRS-Anwendern.</w:t>
      </w:r>
    </w:p>
    <w:p>
      <w:pPr>
        <w:pStyle w:val="Normal"/>
        <w:rPr/>
      </w:pPr>
      <w:r>
        <w:rPr/>
        <w:t>Damit nutzen Sie weiter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&gt; </w:t>
      </w:r>
      <w:r>
        <w:rPr/>
        <w:t>Ihren gewohnten IFRS-Kommentar als Buch und Online Version,</w:t>
      </w:r>
    </w:p>
    <w:p>
      <w:pPr>
        <w:pStyle w:val="Normal"/>
        <w:rPr/>
      </w:pPr>
      <w:r>
        <w:rPr>
          <w:b/>
          <w:bCs/>
        </w:rPr>
        <w:t xml:space="preserve">&gt; </w:t>
      </w:r>
      <w:r>
        <w:rPr/>
        <w:t>Ihre IFRS-Rechtsquellen Online,</w:t>
      </w:r>
    </w:p>
    <w:p>
      <w:pPr>
        <w:pStyle w:val="Normal"/>
        <w:rPr/>
      </w:pPr>
      <w:r>
        <w:rPr>
          <w:b/>
          <w:bCs/>
        </w:rPr>
        <w:t xml:space="preserve">&gt; </w:t>
      </w:r>
      <w:r>
        <w:rPr/>
        <w:t>Ihre IFRS-Anhangchecklisten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ben Sie das zentrale Wissen zu den IFRS aus einer Quelle und bilanzieren sicher nach den internationalen Rege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iglich Ihre Rubrik „PiR – Zeitschrift für internationale Rechnungslegung“, die Sie bisher auf der Startseite Ihrer Online-Version fanden, wird Ihnen künftig nicht mehr zur Verfügung stehen. Dafür sparen Sie allerdings ab sofort jährlich 155,60 EUR. Denn mit Ihrem neuen „Haufe IFRS-Kommentar“ zahlen Sie je Ausgabe nur noch 178 EUR statt bisher 333,60 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Erfolg wünscht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9:00Z</dcterms:created>
  <dc:creator>DraheimH</dc:creator>
  <dc:description/>
  <cp:keywords/>
  <dc:language>en-US</dc:language>
  <cp:lastModifiedBy>Weisbrich, Bianca</cp:lastModifiedBy>
  <dcterms:modified xsi:type="dcterms:W3CDTF">2011-04-01T13:39:00Z</dcterms:modified>
  <cp:revision>2</cp:revision>
  <dc:subject/>
  <dc:title/>
</cp:coreProperties>
</file>